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>Красноярих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оекту планировки территории и проекту межевания территории для проектирования и строительства объекта ООО «РИТЭК»: «Обустройство скважин №22,55 Воздвиженского месторождения»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5 июля 2020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 25 июня 2020 года по 25 июля 2020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Самарская область, Челно-Вершинский район, с. Краснояриха, у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ая д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ание проведения публичных слушаний – Постановление Главы сельского поселения Краснояриха муниципального района Челно-Вершинский Самарской области «О назначении публичных слушаний по проекту планировки территории и проекту межевания территории» от 25 июня 2020г. № 2, </w:t>
      </w:r>
      <w:r>
        <w:rPr>
          <w:rFonts w:eastAsia="Calibri"/>
          <w:sz w:val="28"/>
          <w:szCs w:val="28"/>
          <w:lang w:eastAsia="en-US"/>
        </w:rPr>
        <w:t xml:space="preserve">размещенное на официальном сайте сельского поселения </w:t>
      </w:r>
      <w:r>
        <w:rPr>
          <w:sz w:val="28"/>
          <w:szCs w:val="28"/>
        </w:rPr>
        <w:t>Красноярих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.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25 июля 2020 года по адресу: Самарская область, Челно-Вершинский район, с. Краснояриха, ул. Школьная, д.2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Мнения, предложения и замечания по проекту планировки территории и проекту межевания территории для проектирования и строительства объекта ООО «РИТЭК»: «Обустройство скважин №22,55 Воздвиженского месторожде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ояриха муниципального района Челно-Вершин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ООО «РИТЭК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;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Глава сельского поселения Краснояриха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                                    </w:t>
      </w:r>
      <w:r>
        <w:rPr>
          <w:rStyle w:val="2"/>
          <w:b/>
          <w:color w:val="000000"/>
          <w:sz w:val="28"/>
          <w:szCs w:val="28"/>
        </w:rPr>
        <w:t>Усманов Ф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360"/>
      <w:ind w:hanging="7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Дмитрий В. Савичев</dc:creator>
  <dc:description/>
  <cp:keywords/>
  <dc:language>en-US</dc:language>
  <cp:lastModifiedBy>Пользователь Windows</cp:lastModifiedBy>
  <cp:lastPrinted>2020-07-29T11:33:00Z</cp:lastPrinted>
  <dcterms:modified xsi:type="dcterms:W3CDTF">2020-07-29T08:34:00Z</dcterms:modified>
  <cp:revision>14</cp:revision>
  <dc:subject/>
  <dc:title/>
</cp:coreProperties>
</file>